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reactantie of wisselstroomweerstan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en condensator laat een wisselstroom in bepaalde maten doo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gelijkstroom laat hij niet doo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Een condensator heeft een bepaalde weerstand voor wisselstroom, de reactantie, ook wel gewoon wisselstroomweerstand genoem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R = gelijkstroomweerstan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X = Reactantie of wisselstroomweerstan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Z = Impedantie, een samengaan van gelijkstroom- en wisselstroomweerstan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Impedantie komt later aan de orde, nu de reactantie.</w:t>
      </w:r>
    </w:p>
    <w:p>
      <w:pPr>
        <w:pStyle w:val="Normal"/>
        <w:rPr/>
      </w:pPr>
      <w:r>
        <w:rPr/>
        <w:drawing>
          <wp:inline distT="0" distB="0" distL="0" distR="0">
            <wp:extent cx="142748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formule voor het berekenen van de reactantie van een condensator staat hierbov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frequentie (f) is in Hertz en de capaciteit (C) is in fara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eenheid van reactantie is hetzelfde als die voor gelijkstroomweerstand, </w:t>
      </w:r>
      <w:r>
        <w:rPr>
          <w:rFonts w:cs="Arial" w:ascii="Arial" w:hAnsi="Arial"/>
          <w:color w:val="000000"/>
          <w:sz w:val="20"/>
          <w:szCs w:val="20"/>
          <w:lang w:val="el-GR" w:eastAsia="nl-NL"/>
        </w:rPr>
        <w:t>Ω</w:t>
      </w: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 ( Ohm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zien in de formule dat de frequentie onder de breukstreep staa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de frequentie 2 maal zo hoog zou worden, zal de reactantie 2 maal zo laag word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oe hoger de frequentie, des te lager de reactanti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n andersom natuurlijk, hoe lager de frequentie, des te hoger de reactanti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s de frequentie nul, we hebben gelijkstroom, dan is de reactantie oneindig hoo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it klopt ook wel omdat de condensator geen gelijkstroom doorlaa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zien ook dat de capaciteit onder de breukstreep staat, ook hiervoor geldt dat als deze 2 maal zo groot wordt, de reactantie 2 maal kleiner word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s te groter de capaciteit, des te lager de reactant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anneer de frequentie 2 maal zo hoog wordt, en men een capaciteit neemt die 2 maal zo laag is, dan blijft de reactantie gelijk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ieronder een rekenvoorbeeld met de volgende gegeven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capaciteit 1 µF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frequentie 100 Hz</w:t>
      </w:r>
    </w:p>
    <w:p>
      <w:pPr>
        <w:pStyle w:val="Normal"/>
        <w:rPr/>
      </w:pPr>
      <w:r>
        <w:rPr/>
        <w:drawing>
          <wp:inline distT="0" distB="0" distL="0" distR="0">
            <wp:extent cx="2008505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capaciteit is vrij klein, 0,000001 fara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oor boven de streep het getal 1.000.000 keer groter te maken, kan voor C een 1 ingevuld worden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(onder de streep 1 miljoen groter, boven de streep ook 1 miljoen groter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komen uit op 1592 </w:t>
      </w:r>
      <w:r>
        <w:rPr>
          <w:rFonts w:cs="Arial" w:ascii="Arial" w:hAnsi="Arial"/>
          <w:color w:val="000000"/>
          <w:sz w:val="20"/>
          <w:szCs w:val="20"/>
          <w:lang w:val="el-GR" w:eastAsia="nl-NL"/>
        </w:rPr>
        <w:t>Ω</w:t>
      </w: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Is het rekenen met exponenten een probleem, neem dat eerst de lessen rekenen en wiskunde doo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Tip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ndien je dit op de rekenmachine doet en je hebt een 1/x toets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Reken dan eerst het onderste gedeelte ui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eruit krijg je, na toets =, een antwoor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Gebruik hierna de 1/x toets en druk op =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Voor het juiste antwoord moet dan nog wel even de uitkomst vermenigvuldigen met het getal boven de deelstreep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21 reactantie van condensator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PA3KYH HRD</dc:creator>
  <dc:description/>
  <cp:keywords/>
  <dc:language>en-US</dc:language>
  <cp:lastModifiedBy>PA3KYH HRD</cp:lastModifiedBy>
  <dcterms:modified xsi:type="dcterms:W3CDTF">2020-10-06T11:17:00Z</dcterms:modified>
  <cp:revision>2</cp:revision>
  <dc:subject/>
  <dc:title/>
</cp:coreProperties>
</file>